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sv-SE"/>
        </w:rPr>
      </w:pPr>
      <w:r>
        <w:rPr>
          <w:b/>
          <w:color w:val="FF0000"/>
          <w:sz w:val="32"/>
          <w:szCs w:val="32"/>
          <w:lang w:val="sv-SE"/>
        </w:rPr>
        <w:t>OBS!  EJ  JUSTERAT PROTOKOLL</w:t>
      </w:r>
    </w:p>
    <w:p>
      <w:pPr>
        <w:pStyle w:val="Normal"/>
        <w:rPr>
          <w:b/>
          <w:b/>
          <w:color w:val="FF0000"/>
          <w:sz w:val="32"/>
          <w:szCs w:val="32"/>
          <w:lang w:val="sv-SE"/>
        </w:rPr>
      </w:pPr>
      <w:r>
        <w:rPr>
          <w:b/>
          <w:color w:val="FF0000"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b/>
          <w:sz w:val="32"/>
          <w:szCs w:val="32"/>
          <w:lang w:val="sv-SE"/>
        </w:rPr>
        <w:t>JoSko-möte 8/6 201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varande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Tom Lindroth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Oscar Lindroth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Calle Stiernstedt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Line Stra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apporter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Skog: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Planteringen till största delen  klar. En del kompletteringar återstår, troligen efter  sommaren. Konstateras att även Marres tomt blivit planterad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Manuell uppsågning av vindfällen i gallringen i Skolhusskogen har utförts.  Skotare ska komma och köra ut virket för flistuggning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 xml:space="preserve">Vindfällen längs Svartkroksstigen kan till viss del hanteras av oss själva vid allaktivitet. </w:t>
      </w:r>
      <w:r>
        <w:rPr>
          <w:i/>
          <w:lang w:val="sv-SE"/>
        </w:rPr>
        <w:t>Olle ska vidtalas för planering.</w:t>
      </w:r>
    </w:p>
    <w:p>
      <w:pPr>
        <w:pStyle w:val="Normal"/>
        <w:ind w:left="130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hanging="0"/>
        <w:rPr/>
      </w:pPr>
      <w:r>
        <w:rPr>
          <w:b/>
          <w:lang w:val="sv-SE"/>
        </w:rPr>
        <w:t>För framtiden</w:t>
      </w:r>
      <w:r>
        <w:rPr>
          <w:lang w:val="sv-SE"/>
        </w:rPr>
        <w:t xml:space="preserve"> planeras fortsatta kontakter med Skogssällskapet för att diskutera det framtida skogsbruket  med speciell inriktning på kontinuitesskogsbruk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Jordbruk:</w:t>
      </w:r>
    </w:p>
    <w:p>
      <w:pPr>
        <w:pStyle w:val="Normal"/>
        <w:ind w:left="1304" w:hanging="0"/>
        <w:rPr/>
      </w:pPr>
      <w:r>
        <w:rPr>
          <w:lang w:val="sv-SE"/>
        </w:rPr>
        <w:t xml:space="preserve">Soliga vägs-  och Brunnsgärdena är färdigställda efter dikningarna. Konstateras att bröderna Lundh gjort ett mycket snyggt jobb. </w:t>
      </w:r>
    </w:p>
    <w:p>
      <w:pPr>
        <w:pStyle w:val="Normal"/>
        <w:ind w:left="1304" w:hanging="0"/>
        <w:rPr/>
      </w:pPr>
      <w:r>
        <w:rPr>
          <w:lang w:val="sv-SE"/>
        </w:rPr>
        <w:t xml:space="preserve">Befintliga stängslingar kring gärdena behöver ses över i  samband  med  allaktivitet. Även slyröjning kring Avesjögärdet m.fl. behövs. </w:t>
      </w:r>
      <w:r>
        <w:rPr>
          <w:i/>
          <w:lang w:val="sv-SE"/>
        </w:rPr>
        <w:t>Olle ska vidtalas för planering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Två sommargrisar anlände i går kväll till Kalvfållan.</w:t>
      </w:r>
    </w:p>
    <w:p>
      <w:pPr>
        <w:pStyle w:val="Normal"/>
        <w:ind w:left="1304" w:hanging="0"/>
        <w:rPr/>
      </w:pPr>
      <w:r>
        <w:rPr>
          <w:lang w:val="sv-SE"/>
        </w:rPr>
        <w:t>Oscar ska komma  överens med Marcus om avverkning o/el beskärning av några träd vid vändplan nedanför Kallermans tomt.</w:t>
      </w:r>
    </w:p>
    <w:p>
      <w:pPr>
        <w:pStyle w:val="Normal"/>
        <w:ind w:left="130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hanging="0"/>
        <w:rPr/>
      </w:pPr>
      <w:r>
        <w:rPr>
          <w:b/>
          <w:lang w:val="sv-SE"/>
        </w:rPr>
        <w:t>För framtiden</w:t>
      </w:r>
      <w:r>
        <w:rPr>
          <w:lang w:val="sv-SE"/>
        </w:rPr>
        <w:t xml:space="preserve"> bör avtalen/kontrakten med Wallman resp. Avesjö angående beten ses över. Fråga  för Markgruppen? Styrelsen?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Fortsatt planering för diktning av gärden. Närmast i tur står Sjöbacksgärdet. Rörläggning av bäcken vid badstranden och  under lilla stenbron är snarast en fråga för Markgruppen, men  kan göras i samband med  dik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oSko-gruppens uppgift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Huvudsakligen i enlighet med valberedningens förslag från mars  2012.</w:t>
      </w:r>
    </w:p>
    <w:p>
      <w:pPr>
        <w:pStyle w:val="Normal"/>
        <w:ind w:firstLine="1304"/>
        <w:rPr/>
      </w:pPr>
      <w:r>
        <w:rPr>
          <w:lang w:val="sv-SE"/>
        </w:rPr>
        <w:t xml:space="preserve">Ansvarar för att ta fram skogsplaner för avverkning och nyplantering,  underhåll </w:t>
        <w:tab/>
        <w:t>av marker med  dränering, stängsling, bete.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Ansvarar för att ta fram träd för sågning och vedtillverkning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 xml:space="preserve">Ansvarar för underhåll av skogsmaskiner och verktyg, (4hjulingen, motorsågar, gräsklippare, verktyg i  boden, drivmedel etc). 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Beträffande maskiner och verktyg föreslås att Tom och Johan tillsammans och tills vidare har det övergripande ansvaret vilket också inkluderar information och undervisning i maskinernas underhåll och hantering till övriga användare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Gruppen ska föreslå inköp av nya maskiner och verktyg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Förslag till budget för gruppen ska delges Styrelsen i god tid före delägarnas budgetmöte i november.</w:t>
      </w:r>
    </w:p>
    <w:p>
      <w:pPr>
        <w:pStyle w:val="Normal"/>
        <w:ind w:left="1304" w:firstLine="1"/>
        <w:rPr>
          <w:lang w:val="sv-SE"/>
        </w:rPr>
      </w:pPr>
      <w:r>
        <w:rPr>
          <w:lang w:val="sv-SE"/>
        </w:rPr>
        <w:t xml:space="preserve">Konstateras att viss överlappning av uppgifter finns mellan framför allt JoSko- gruppen och Markgruppen t.ex. i samband med dikningar, åtgärder i gårdsnära  skogar och gärden mm. och  en spontan och god kommunikation förutsätts då sådana frågor blir aktuella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uppmedlemmar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Tom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Oscar</w:t>
      </w:r>
    </w:p>
    <w:p>
      <w:pPr>
        <w:pStyle w:val="Normal"/>
        <w:ind w:firstLine="1304"/>
        <w:rPr/>
      </w:pPr>
      <w:r>
        <w:rPr>
          <w:lang w:val="sv-SE"/>
        </w:rPr>
        <w:t xml:space="preserve">Calle   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Line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Nya medlemmar är välkomna om intresse finns och kan även aktivt tillfrågas.  Av praktiska skäl ska gruppen anses beslutsmässig om de fyra medlemmarna ovan är delaktiga i mötet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mmankallande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L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ästa möte: 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I samband med allaktivitet i början av hösten.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ontaktuppgifter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Line</w:t>
        <w:tab/>
        <w:t>Tel   018 46 46 57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 xml:space="preserve">         070 207 33 07  Bäst via SM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 xml:space="preserve">Mail  </w:t>
      </w:r>
      <w:hyperlink r:id="rId2">
        <w:r>
          <w:rPr>
            <w:rStyle w:val="InternetLink"/>
            <w:lang w:val="sv-SE"/>
          </w:rPr>
          <w:t>line.strand@hush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Calle</w:t>
        <w:tab/>
        <w:t>Tel     070 438 19 70</w:t>
        <w:tab/>
        <w:t xml:space="preserve">    </w:t>
        <w:tab/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 xml:space="preserve">Mail   </w:t>
      </w:r>
      <w:hyperlink r:id="rId3">
        <w:r>
          <w:rPr>
            <w:rStyle w:val="InternetLink"/>
            <w:lang w:val="sv-SE"/>
          </w:rPr>
          <w:t>carl.stiernstedt@gmail.com</w:t>
        </w:r>
      </w:hyperlink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Oscar</w:t>
        <w:tab/>
        <w:t>Tel      0734 37 64 57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 xml:space="preserve">Mail    </w:t>
      </w:r>
      <w:hyperlink r:id="rId4">
        <w:r>
          <w:rPr>
            <w:rStyle w:val="InternetLink"/>
            <w:lang w:val="sv-SE"/>
          </w:rPr>
          <w:t>oscar_lindroth@hotmail.com</w:t>
        </w:r>
      </w:hyperlink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Tom</w:t>
        <w:tab/>
        <w:t>Tel       070 743 99 38</w:t>
        <w:tab/>
        <w:tab/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ab/>
        <w:t xml:space="preserve">Mail     </w:t>
      </w:r>
      <w:hyperlink r:id="rId5">
        <w:r>
          <w:rPr>
            <w:rStyle w:val="InternetLink"/>
            <w:lang w:val="sv-SE"/>
          </w:rPr>
          <w:t>tom.lindroth@gmail.com</w:t>
        </w:r>
      </w:hyperlink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otokoll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T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.strand@hush.se" TargetMode="External"/><Relationship Id="rId3" Type="http://schemas.openxmlformats.org/officeDocument/2006/relationships/hyperlink" Target="mailto:carl.stiernstedt@gmail.com" TargetMode="External"/><Relationship Id="rId4" Type="http://schemas.openxmlformats.org/officeDocument/2006/relationships/hyperlink" Target="mailto:oscar_lindroth@hotmail.com" TargetMode="External"/><Relationship Id="rId5" Type="http://schemas.openxmlformats.org/officeDocument/2006/relationships/hyperlink" Target="mailto:tom.lindroth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11:00Z</dcterms:created>
  <dc:creator>    Tom</dc:creator>
  <dc:description/>
  <cp:keywords/>
  <dc:language>en-US</dc:language>
  <cp:lastModifiedBy>    Tom</cp:lastModifiedBy>
  <cp:lastPrinted>2012-06-09T18:27:00Z</cp:lastPrinted>
  <dcterms:modified xsi:type="dcterms:W3CDTF">2012-06-15T18:21:00Z</dcterms:modified>
  <cp:revision>3</cp:revision>
  <dc:subject/>
  <dc:title>JoSko-möte 8/6 2012</dc:title>
</cp:coreProperties>
</file>