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MARKGRUPPE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Medlemmar : Johan Stiernstedt, Oscar Lindroth, Joel Sohlberg och Lotta Telning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Möte 120609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 Beslöts att utse Johan till sammankalland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2 Ansvarsområden :  Markerna kring gården inkl. bryggor, strand, trädgård o tennisplan. Vidare  Bil o båtplatser samt ansvar för samtliga gräsklippare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3 På mötet uppkom ett antal markfrågor 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Markus Wallmans utnyttjande av mark vid vändplatsen nedanför Andréns samt uppställning av div. maskiner etc. mittemot hans tomt.  Oscar tar kontakt för en inledande diskussion kring avgift / år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Richthofens uppställning av bilar på vår mark  (Mitt emot R’s hus). Fn utgår ingen avgift / år. Framöver?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>Förbjuden parkering utanför märkta platser på Skägga Udd. Anlita Peter som polis, som har koll sedan tidigare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Bryggan hos Gelfgrens. Johan fortsätter med ärendet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Vi önskar återskapa de gamla gångarna på gårdsplanen : Kantmarkeringar ska köpas ( Joel och Johan kollar bästa alternativ ), ärtsingel beställas. Detta tas med till allaktivitetsdagarna i juli. Lotta T köper mossbekämpningsmedel och Allgomin till gräsmattorna på gården för att spridas ut snarast möjligt.</w:t>
      </w:r>
    </w:p>
    <w:p>
      <w:pPr>
        <w:pStyle w:val="Normal"/>
        <w:rPr>
          <w:sz w:val="28"/>
        </w:rPr>
      </w:pPr>
      <w:r>
        <w:rPr>
          <w:sz w:val="28"/>
        </w:rPr>
        <w:t>Finns avsatt 35.000 i budgeten till detta ändamål. Gången från brevlådorna upp till lindarna, får avstå grus i år, då budgeten inte tillåter dett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Klippning av häcken vid brevlådorna görs på allaktivitet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Önskemål om schema för gräsklippning, där alla familjer får varsin vecka att ansvara för. Anslås på verktygsboden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4 Förbättringsförslag: Bättre ordning i verktygsboden. Markeringar var varje sak ska ligga. En pärm där anteckningar kan föras om lån av maskin samt när något går sönder etc. En lämplig allaktivitet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Nästa möte : v. 26 eller 27. Oscar återkommer om förslag på dag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10:05:00Z</dcterms:created>
  <dc:creator>Charlotte Telning</dc:creator>
  <dc:description/>
  <dc:language>en-US</dc:language>
  <cp:lastModifiedBy>Johan</cp:lastModifiedBy>
  <cp:lastPrinted>2012-06-11T16:22:00Z</cp:lastPrinted>
  <dcterms:modified xsi:type="dcterms:W3CDTF">2012-06-13T10:05:00Z</dcterms:modified>
  <cp:revision>2</cp:revision>
  <dc:subject/>
  <dc:title>MARKGRUPPEN</dc:title>
</cp:coreProperties>
</file>